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" w:hanging="0"/>
        <w:jc w:val="center"/>
        <w:rPr>
          <w:color w:val="000000"/>
          <w:sz w:val="24"/>
        </w:rPr>
      </w:pPr>
      <w:bookmarkStart w:id="0" w:name="_Анкета_физического_лица_1"/>
      <w:bookmarkEnd w:id="0"/>
      <w:r>
        <w:rPr>
          <w:color w:val="000000"/>
          <w:sz w:val="24"/>
        </w:rPr>
        <w:t xml:space="preserve">Анкета физического лица – выгодоприобретателя клиента </w:t>
      </w:r>
    </w:p>
    <w:p>
      <w:pPr>
        <w:pStyle w:val="Heading"/>
        <w:spacing w:lineRule="auto" w:line="24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79"/>
        <w:gridCol w:w="5881"/>
      </w:tblGrid>
      <w:tr>
        <w:trPr>
          <w:trHeight w:val="156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8" w:right="663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Часть 1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color w:val="000000"/>
                <w:spacing w:val="-6"/>
                <w:sz w:val="18"/>
              </w:rPr>
              <w:endnoteReference w:customMarkFollows="1" w:id="2"/>
              <w:t>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rPr>
                <w:spacing w:val="-6"/>
              </w:rPr>
            </w:pPr>
            <w:r>
              <w:rPr>
                <w:spacing w:val="-6"/>
              </w:rPr>
              <w:t xml:space="preserve">Фамилия, Имя, Отчество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keepLines/>
              <w:jc w:val="both"/>
              <w:rPr>
                <w:spacing w:val="-6"/>
              </w:rPr>
            </w:pPr>
            <w:r>
              <w:rPr>
                <w:spacing w:val="-6"/>
              </w:rPr>
              <w:t>Фамилия, Имя, Отчество</w:t>
            </w:r>
            <w:r>
              <w:rPr>
                <w:b w:val="false"/>
                <w:bCs w:val="false"/>
                <w:spacing w:val="-6"/>
              </w:rPr>
              <w:t xml:space="preserve"> (на иностранном языке для иностранных граждан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Дата рождения </w:t>
            </w:r>
            <w:r>
              <w:rPr>
                <w:spacing w:val="-6"/>
                <w:sz w:val="18"/>
                <w:szCs w:val="18"/>
                <w:lang w:val="ru-RU"/>
              </w:rPr>
              <w:t>(дд.мм.гггг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Место рождения (Страна, Край, населенный пункт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Гражданство (Стран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Адрес регистрации (прописки)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.1. страна места регистр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.2. территориальный субъе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.3. район (регион)</w:t>
            </w:r>
            <w:r>
              <w:rPr>
                <w:spacing w:val="-8"/>
                <w:sz w:val="18"/>
                <w:szCs w:val="16"/>
                <w:lang w:val="ru-RU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.4. населённый пун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6.5. </w:t>
            </w:r>
            <w:r>
              <w:rPr>
                <w:spacing w:val="-6"/>
                <w:sz w:val="18"/>
                <w:lang w:val="ru-RU"/>
              </w:rPr>
              <w:t>улиц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6.6. </w:t>
            </w:r>
            <w:r>
              <w:rPr>
                <w:spacing w:val="-6"/>
                <w:sz w:val="18"/>
                <w:lang w:val="ru-RU"/>
              </w:rPr>
              <w:t>номер до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6.7. </w:t>
            </w:r>
            <w:r>
              <w:rPr>
                <w:spacing w:val="-6"/>
                <w:sz w:val="18"/>
                <w:lang w:val="ru-RU"/>
              </w:rPr>
              <w:t>номер корпус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6.8. </w:t>
            </w:r>
            <w:r>
              <w:rPr>
                <w:spacing w:val="-6"/>
                <w:sz w:val="18"/>
                <w:lang w:val="ru-RU"/>
              </w:rPr>
              <w:t>номер квартир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Фактический адрес 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7.1. страна фактического местонахожд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7.2. территориальный субъе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7.3. район (регион)</w:t>
            </w:r>
            <w:r>
              <w:rPr>
                <w:spacing w:val="-8"/>
                <w:sz w:val="18"/>
                <w:szCs w:val="16"/>
                <w:lang w:val="ru-RU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7.4. населённый пунк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7.5. улиц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7.6. номер дом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7.7. номер корпус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7.8. номер квартир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Реквизиты документа, удостоверяющего личность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граждан РФ</w:t>
            </w:r>
          </w:p>
        </w:tc>
      </w:tr>
      <w:tr>
        <w:trPr>
          <w:trHeight w:val="12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" w:name="__Fieldmark__0_2938730423"/>
            <w:bookmarkStart w:id="2" w:name="__Fieldmark__0_2938730423"/>
            <w:bookmarkEnd w:id="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паспорт гражданина РФ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3" w:name="__Fieldmark__1_2938730423"/>
            <w:bookmarkStart w:id="4" w:name="__Fieldmark__1_2938730423"/>
            <w:bookmarkEnd w:id="4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общегражданский заграничны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5" w:name="__Fieldmark__2_2938730423"/>
            <w:bookmarkStart w:id="6" w:name="__Fieldmark__2_2938730423"/>
            <w:bookmarkEnd w:id="6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7" w:name="__Fieldmark__3_2938730423"/>
            <w:bookmarkStart w:id="8" w:name="__Fieldmark__3_2938730423"/>
            <w:bookmarkEnd w:id="8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удостоверение депутата Государственной Думы Федерального Собрания Российской Федерации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9" w:name="__Fieldmark__4_2938730423"/>
            <w:bookmarkStart w:id="10" w:name="__Fieldmark__4_2938730423"/>
            <w:bookmarkEnd w:id="1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удостоверение личности военнослужащего или военный биле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1" w:name="__Fieldmark__5_2938730423"/>
            <w:bookmarkStart w:id="12" w:name="__Fieldmark__5_2938730423"/>
            <w:bookmarkEnd w:id="1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дипломатический паспорт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ru-RU"/>
              </w:rPr>
              <w:instrText xml:space="preserve"> FORMCHECKBOX </w:instrText>
            </w:r>
            <w:r>
              <w:rPr>
                <w:sz w:val="16"/>
                <w:szCs w:val="18"/>
                <w:lang w:val="ru-RU"/>
              </w:rPr>
              <w:fldChar w:fldCharType="separate"/>
            </w:r>
            <w:bookmarkStart w:id="13" w:name="__Fieldmark__6_2938730423"/>
            <w:bookmarkStart w:id="14" w:name="__Fieldmark__6_2938730423"/>
            <w:bookmarkEnd w:id="14"/>
            <w:r>
              <w:rPr>
                <w:sz w:val="16"/>
                <w:szCs w:val="18"/>
                <w:lang w:val="ru-RU"/>
              </w:rPr>
            </w:r>
            <w:r>
              <w:rPr>
                <w:sz w:val="16"/>
                <w:szCs w:val="18"/>
                <w:lang w:val="ru-RU"/>
              </w:rPr>
              <w:fldChar w:fldCharType="end"/>
            </w:r>
            <w:r>
              <w:rPr>
                <w:sz w:val="16"/>
                <w:szCs w:val="18"/>
                <w:lang w:val="ru-RU"/>
              </w:rPr>
              <w:t xml:space="preserve"> служебный паспорт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5" w:name="__Fieldmark__7_2938730423"/>
            <w:bookmarkStart w:id="16" w:name="__Fieldmark__7_2938730423"/>
            <w:bookmarkEnd w:id="16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паспорт гражданина СССР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7" w:name="__Fieldmark__8_2938730423"/>
            <w:bookmarkStart w:id="18" w:name="__Fieldmark__8_2938730423"/>
            <w:bookmarkEnd w:id="18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свидетельство органов ЗАГС, органа исполнительной власти или органа местного самоуправления о рождении гражданина — для гражданина РФ, не достигшего 14 лет</w:t>
            </w:r>
          </w:p>
          <w:p>
            <w:pPr>
              <w:pStyle w:val="Normal"/>
              <w:jc w:val="both"/>
              <w:rPr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19" w:name="__Fieldmark__9_2938730423"/>
            <w:bookmarkStart w:id="20" w:name="__Fieldmark__9_2938730423"/>
            <w:bookmarkEnd w:id="2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общегражданский заграничный паспорт гражданина РФ (образца 1997 г.) с отметкой органа внутренних дел РФ о выезде на постоянное место жительство в иностранное государство и/или с отметкой дипломатического представительства или консульского учреждения РФ о принятии на консульский учет в связи с постоянным проживанием на территории иностранного государства;</w:t>
            </w:r>
          </w:p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1" w:name="__Fieldmark__10_2938730423"/>
            <w:bookmarkStart w:id="22" w:name="__Fieldmark__10_2938730423"/>
            <w:bookmarkEnd w:id="2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документ, удостоверяющий</w:t>
            </w:r>
            <w:r>
              <w:rPr>
                <w:sz w:val="16"/>
                <w:szCs w:val="18"/>
                <w:lang w:val="ru-RU"/>
              </w:rPr>
              <w:t xml:space="preserve"> личность гражданина Российской Федерации, выдаваемый органом внутренних дел до оформления паспорта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иностранных граждан</w:t>
            </w:r>
          </w:p>
        </w:tc>
      </w:tr>
      <w:tr>
        <w:trPr>
          <w:trHeight w:val="4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3" w:name="__Fieldmark__11_2938730423"/>
            <w:bookmarkStart w:id="24" w:name="__Fieldmark__11_2938730423"/>
            <w:bookmarkEnd w:id="24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паспорт иностранного гражданин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5" w:name="__Fieldmark__12_2938730423"/>
            <w:bookmarkStart w:id="26" w:name="__Fieldmark__12_2938730423"/>
            <w:bookmarkEnd w:id="26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заграничны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7" w:name="__Fieldmark__13_2938730423"/>
            <w:bookmarkStart w:id="28" w:name="__Fieldmark__13_2938730423"/>
            <w:bookmarkEnd w:id="28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дипломатический паспорт иностранного граждани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29" w:name="__Fieldmark__14_2938730423"/>
            <w:bookmarkStart w:id="30" w:name="__Fieldmark__14_2938730423"/>
            <w:bookmarkEnd w:id="3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служебный паспорт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31" w:name="__Fieldmark__15_2938730423"/>
            <w:bookmarkStart w:id="32" w:name="__Fieldmark__15_2938730423"/>
            <w:bookmarkEnd w:id="3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паспорт моряка (с 1 января 2014 признан утратившим силу) / книжка моряка (при условии наличия «судовой роли»)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33" w:name="__Fieldmark__16_2938730423"/>
            <w:bookmarkStart w:id="34" w:name="__Fieldmark__16_2938730423"/>
            <w:bookmarkEnd w:id="34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свидетельство на возвращение (для тех, кто возвращается в иностранное государство)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lang w:val="ru-RU"/>
              </w:rPr>
              <w:instrText xml:space="preserve"> FORMCHECKBOX </w:instrText>
            </w:r>
            <w:r>
              <w:rPr>
                <w:sz w:val="16"/>
                <w:spacing w:val="-6"/>
                <w:lang w:val="ru-RU"/>
              </w:rPr>
              <w:fldChar w:fldCharType="separate"/>
            </w:r>
            <w:bookmarkStart w:id="35" w:name="__Fieldmark__17_2938730423"/>
            <w:bookmarkStart w:id="36" w:name="__Fieldmark__17_2938730423"/>
            <w:bookmarkEnd w:id="36"/>
            <w:r>
              <w:rPr>
                <w:spacing w:val="-6"/>
                <w:sz w:val="16"/>
                <w:lang w:val="ru-RU"/>
              </w:rPr>
            </w:r>
            <w:r>
              <w:rPr>
                <w:sz w:val="16"/>
                <w:spacing w:val="-6"/>
                <w:lang w:val="ru-RU"/>
              </w:rPr>
              <w:fldChar w:fldCharType="end"/>
            </w:r>
            <w:r>
              <w:rPr>
                <w:spacing w:val="-6"/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лица без гражданства, если они постоянно проживает на территории РФ иностранных граждан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4"/>
                <w:lang w:val="ru-RU"/>
              </w:rPr>
              <w:instrText xml:space="preserve"> FORMCHECKBOX </w:instrText>
            </w:r>
            <w:r>
              <w:rPr>
                <w:sz w:val="18"/>
                <w:spacing w:val="-6"/>
                <w:szCs w:val="14"/>
                <w:lang w:val="ru-RU"/>
              </w:rPr>
              <w:fldChar w:fldCharType="separate"/>
            </w:r>
            <w:bookmarkStart w:id="37" w:name="__Fieldmark__18_2938730423"/>
            <w:bookmarkStart w:id="38" w:name="__Fieldmark__18_2938730423"/>
            <w:bookmarkEnd w:id="38"/>
            <w:r>
              <w:rPr>
                <w:spacing w:val="-6"/>
                <w:sz w:val="18"/>
                <w:szCs w:val="14"/>
                <w:lang w:val="ru-RU"/>
              </w:rPr>
            </w:r>
            <w:r>
              <w:rPr>
                <w:sz w:val="18"/>
                <w:spacing w:val="-6"/>
                <w:szCs w:val="14"/>
                <w:lang w:val="ru-RU"/>
              </w:rPr>
              <w:fldChar w:fldCharType="end"/>
            </w:r>
            <w:r>
              <w:rPr>
                <w:spacing w:val="-6"/>
                <w:sz w:val="18"/>
                <w:szCs w:val="14"/>
                <w:lang w:val="ru-RU"/>
              </w:rPr>
              <w:t xml:space="preserve"> вид на жительство в РФ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иных лиц без гражданства</w:t>
            </w:r>
          </w:p>
        </w:tc>
      </w:tr>
      <w:tr>
        <w:trPr>
          <w:trHeight w:val="5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39" w:name="__Fieldmark__19_2938730423"/>
            <w:bookmarkStart w:id="40" w:name="__Fieldmark__19_2938730423"/>
            <w:bookmarkEnd w:id="4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разрешение на временное проживани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1" w:name="__Fieldmark__20_2938730423"/>
            <w:bookmarkStart w:id="42" w:name="__Fieldmark__20_2938730423"/>
            <w:bookmarkEnd w:id="42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вид на жительств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pacing w:val="-6"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3" w:name="__Fieldmark__21_2938730423"/>
            <w:bookmarkStart w:id="44" w:name="__Fieldmark__21_2938730423"/>
            <w:bookmarkEnd w:id="44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pacing w:val="-12"/>
                <w:sz w:val="16"/>
                <w:lang w:val="ru-RU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:_____________________________________________________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ля беженцев</w:t>
            </w:r>
          </w:p>
        </w:tc>
      </w:tr>
      <w:tr>
        <w:trPr>
          <w:trHeight w:val="5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16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5" w:name="__Fieldmark__22_2938730423"/>
            <w:bookmarkStart w:id="46" w:name="__Fieldmark__22_2938730423"/>
            <w:bookmarkEnd w:id="46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pacing w:val="-12"/>
                <w:sz w:val="16"/>
                <w:lang w:val="ru-RU"/>
              </w:rPr>
              <w:t>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7" w:name="__Fieldmark__23_2938730423"/>
            <w:bookmarkStart w:id="48" w:name="__Fieldmark__23_2938730423"/>
            <w:bookmarkEnd w:id="48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удостоверение беженц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ru-RU"/>
              </w:rPr>
              <w:instrText xml:space="preserve"> FORMCHECKBOX </w:instrText>
            </w:r>
            <w:r>
              <w:rPr>
                <w:sz w:val="16"/>
                <w:lang w:val="ru-RU"/>
              </w:rPr>
              <w:fldChar w:fldCharType="separate"/>
            </w:r>
            <w:bookmarkStart w:id="49" w:name="__Fieldmark__24_2938730423"/>
            <w:bookmarkStart w:id="50" w:name="__Fieldmark__24_2938730423"/>
            <w:bookmarkEnd w:id="50"/>
            <w:r>
              <w:rPr>
                <w:sz w:val="16"/>
                <w:lang w:val="ru-RU"/>
              </w:rPr>
            </w:r>
            <w:r>
              <w:rPr>
                <w:sz w:val="16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удостоверение вынужденного переселенца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lang w:val="ru-RU"/>
              </w:rPr>
              <w:instrText xml:space="preserve"> FORMCHECKBOX </w:instrText>
            </w:r>
            <w:r>
              <w:rPr>
                <w:sz w:val="16"/>
                <w:szCs w:val="18"/>
                <w:lang w:val="ru-RU"/>
              </w:rPr>
              <w:fldChar w:fldCharType="separate"/>
            </w:r>
            <w:bookmarkStart w:id="51" w:name="__Fieldmark__25_2938730423"/>
            <w:bookmarkStart w:id="52" w:name="__Fieldmark__25_2938730423"/>
            <w:bookmarkEnd w:id="52"/>
            <w:r>
              <w:rPr>
                <w:sz w:val="16"/>
                <w:szCs w:val="18"/>
                <w:lang w:val="ru-RU"/>
              </w:rPr>
            </w:r>
            <w:r>
              <w:rPr>
                <w:sz w:val="16"/>
                <w:szCs w:val="18"/>
                <w:lang w:val="ru-RU"/>
              </w:rPr>
              <w:fldChar w:fldCharType="end"/>
            </w:r>
            <w:r>
              <w:rPr>
                <w:sz w:val="16"/>
                <w:szCs w:val="18"/>
                <w:lang w:val="ru-RU"/>
              </w:rPr>
              <w:t xml:space="preserve"> проездной документ беженца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6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8.1.  сер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8.2.  номе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8.3.  дата выдачи докум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8.4.  наименование органа, выдавшего докумен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8.5.  код подразделения (обязательно для граждан РФ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анные миграционной карты </w:t>
            </w:r>
            <w:r>
              <w:rPr>
                <w:sz w:val="18"/>
                <w:szCs w:val="18"/>
                <w:lang w:val="ru-RU"/>
              </w:rPr>
              <w:t>(для иностранных граждан)</w:t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 xml:space="preserve">9.1.  номер карты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2.  дата начала срока пребыва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9.3.  дата окончания срока пребыва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.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Ф </w:t>
            </w:r>
            <w:r>
              <w:rPr>
                <w:sz w:val="18"/>
                <w:szCs w:val="18"/>
                <w:lang w:val="ru-RU"/>
              </w:rPr>
              <w:t>(для иностранных граждан)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Times New Roman" w:ascii="Times New Roman" w:hAnsi="Times New Roman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zCs w:val="1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53" w:name="__Fieldmark__26_2938730423"/>
            <w:bookmarkStart w:id="54" w:name="__Fieldmark__26_2938730423"/>
            <w:bookmarkEnd w:id="54"/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</w:r>
            <w:r>
              <w:rPr>
                <w:sz w:val="18"/>
                <w:szCs w:val="1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 xml:space="preserve"> вид на жительство</w:t>
            </w:r>
          </w:p>
          <w:p>
            <w:pPr>
              <w:pStyle w:val="MainText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rFonts w:cs="Times New Roman" w:ascii="Times New Roman" w:hAnsi="Times New Roman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zCs w:val="1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55" w:name="__Fieldmark__27_2938730423"/>
            <w:bookmarkStart w:id="56" w:name="__Fieldmark__27_2938730423"/>
            <w:bookmarkEnd w:id="56"/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</w:r>
            <w:r>
              <w:rPr>
                <w:sz w:val="18"/>
                <w:szCs w:val="1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ru-RU"/>
              </w:rPr>
              <w:t xml:space="preserve"> разрешение на временное проживание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lang w:val="ru-RU"/>
              </w:rPr>
              <w:instrText xml:space="preserve"> FORMCHECKBOX </w:instrText>
            </w:r>
            <w:r>
              <w:rPr>
                <w:sz w:val="18"/>
                <w:szCs w:val="14"/>
                <w:lang w:val="ru-RU"/>
              </w:rPr>
              <w:fldChar w:fldCharType="separate"/>
            </w:r>
            <w:bookmarkStart w:id="57" w:name="__Fieldmark__28_2938730423"/>
            <w:bookmarkStart w:id="58" w:name="__Fieldmark__28_2938730423"/>
            <w:bookmarkEnd w:id="58"/>
            <w:r>
              <w:rPr>
                <w:sz w:val="18"/>
                <w:szCs w:val="14"/>
                <w:lang w:val="ru-RU"/>
              </w:rPr>
            </w:r>
            <w:r>
              <w:rPr>
                <w:sz w:val="18"/>
                <w:szCs w:val="14"/>
                <w:lang w:val="ru-RU"/>
              </w:rPr>
              <w:fldChar w:fldCharType="end"/>
            </w:r>
            <w:r>
              <w:rPr>
                <w:sz w:val="18"/>
                <w:szCs w:val="14"/>
                <w:lang w:val="ru-RU"/>
              </w:rPr>
              <w:t xml:space="preserve"> виз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lang w:val="ru-RU"/>
              </w:rPr>
              <w:instrText xml:space="preserve"> FORMCHECKBOX </w:instrText>
            </w:r>
            <w:r>
              <w:rPr>
                <w:sz w:val="18"/>
                <w:szCs w:val="14"/>
                <w:lang w:val="ru-RU"/>
              </w:rPr>
              <w:fldChar w:fldCharType="separate"/>
            </w:r>
            <w:bookmarkStart w:id="59" w:name="__Fieldmark__29_2938730423"/>
            <w:bookmarkStart w:id="60" w:name="__Fieldmark__29_2938730423"/>
            <w:bookmarkEnd w:id="60"/>
            <w:r>
              <w:rPr>
                <w:sz w:val="18"/>
                <w:szCs w:val="14"/>
                <w:lang w:val="ru-RU"/>
              </w:rPr>
            </w:r>
            <w:r>
              <w:rPr>
                <w:sz w:val="18"/>
                <w:szCs w:val="14"/>
                <w:lang w:val="ru-RU"/>
              </w:rPr>
              <w:fldChar w:fldCharType="end"/>
            </w:r>
            <w:r>
              <w:rPr>
                <w:sz w:val="18"/>
                <w:szCs w:val="14"/>
                <w:lang w:val="ru-RU"/>
              </w:rPr>
              <w:t xml:space="preserve"> </w:t>
            </w:r>
            <w:r>
              <w:rPr>
                <w:spacing w:val="-12"/>
                <w:sz w:val="18"/>
                <w:szCs w:val="14"/>
                <w:lang w:val="ru-RU"/>
              </w:rPr>
              <w:t>иной документ, подтверждающий в соответствии с законодательством РФ право иностранного гражданина или лица без гражданства на пребывание (проживание) в РФ:</w:t>
            </w:r>
          </w:p>
        </w:tc>
      </w:tr>
      <w:tr>
        <w:trPr>
          <w:trHeight w:val="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1. сер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2. номе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3. дата начала срока действия права пребывания (проживания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  <w:t>10.4. дата окончания срока действия права пребывания (проживания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pacing w:val="-6"/>
                <w:sz w:val="18"/>
                <w:lang w:val="ru-RU"/>
              </w:rPr>
            </w:pPr>
            <w:r>
              <w:rPr>
                <w:spacing w:val="-6"/>
                <w:sz w:val="18"/>
                <w:lang w:val="ru-RU"/>
              </w:rPr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79"/>
        <w:gridCol w:w="5881"/>
      </w:tblGrid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  <w:t xml:space="preserve">Идентификационный номер налогоплательщика (ИНН)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" w:hanging="0"/>
              <w:rPr/>
            </w:pPr>
            <w:r>
              <w:rPr/>
              <w:t>Место работы/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омера контактных телефонов и факсов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заполнения Анкеты выгодоприобрет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дпись (печать, если есть) Клиент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Часть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18"/>
                <w:szCs w:val="18"/>
                <w:lang w:val="ru-RU"/>
              </w:rPr>
              <w:endnoteReference w:customMarkFollows="1" w:id="3"/>
              <w:t></w:t>
            </w:r>
            <w:r>
              <w:rPr>
                <w:rStyle w:val="EndnoteCharacters"/>
                <w:sz w:val="18"/>
                <w:szCs w:val="18"/>
                <w:lang w:val="ru-RU"/>
              </w:rPr>
              <w:t>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принятия Анкеты выгодоприобретателя в Бан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.И.О., должность, подпись сотрудника Банка, принявшего анкету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6"/>
                <w:lang w:val="ru-RU"/>
              </w:rPr>
              <w:t>______________________________             _______________________________</w:t>
            </w:r>
          </w:p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z w:val="18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                              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rPr>
          <w:sz w:val="18"/>
          <w:szCs w:val="4"/>
          <w:lang w:val="ru-RU"/>
        </w:rPr>
      </w:pPr>
      <w:r>
        <w:rPr>
          <w:sz w:val="18"/>
          <w:szCs w:val="4"/>
          <w:lang w:val="ru-RU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54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Часть Анкеты, заполняемая клиентом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Часть Анкеты, заполняемая сотрудником ЗАО ЮниКредит Банк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" w:hanging="0"/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 w:before="120" w:after="120"/>
      <w:ind w:left="30" w:hanging="0"/>
      <w:jc w:val="center"/>
      <w:outlineLvl w:val="2"/>
    </w:pPr>
    <w:rPr>
      <w:b/>
      <w:bCs/>
      <w:color w:val="00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ind w:left="30" w:right="557" w:hanging="0"/>
      <w:jc w:val="center"/>
      <w:outlineLvl w:val="3"/>
    </w:pPr>
    <w:rPr>
      <w:b/>
      <w:bCs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ind w:left="15" w:right="557" w:hanging="0"/>
      <w:outlineLvl w:val="4"/>
    </w:pPr>
    <w:rPr>
      <w:b/>
      <w:bCs/>
      <w:color w:val="000000"/>
      <w:sz w:val="1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5" w:hanging="0"/>
      <w:outlineLvl w:val="5"/>
    </w:pPr>
    <w:rPr>
      <w:b/>
      <w:bCs/>
      <w:sz w:val="18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0" w:leader="none"/>
      </w:tabs>
      <w:spacing w:lineRule="auto" w:line="360"/>
      <w:jc w:val="both"/>
      <w:outlineLvl w:val="7"/>
    </w:pPr>
    <w:rPr>
      <w:b/>
      <w:bCs/>
      <w:caps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hadow w:val="false"/>
      <w:color w:val="000000"/>
      <w:sz w:val="22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lineRule="atLeast" w:line="240" w:before="0" w:after="120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480"/>
      <w:jc w:val="both"/>
    </w:pPr>
    <w:rPr>
      <w:color w:val="33CCCC"/>
      <w:sz w:val="22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  <w:bCs/>
      <w:i/>
      <w:iCs/>
      <w:spacing w:val="-6"/>
      <w:sz w:val="1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2:00Z</dcterms:created>
  <dc:creator>cbdvcher</dc:creator>
  <dc:description/>
  <dc:language>en-US</dc:language>
  <cp:lastModifiedBy>INAVKASI</cp:lastModifiedBy>
  <cp:lastPrinted>2009-12-25T10:11:00Z</cp:lastPrinted>
  <dcterms:modified xsi:type="dcterms:W3CDTF">2010-01-15T07:22:00Z</dcterms:modified>
  <cp:revision>2</cp:revision>
  <dc:subject/>
  <dc:title>«УТВЕРЖДАЮ»</dc:title>
</cp:coreProperties>
</file>